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pбуp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PЫТОЕ АКЦИОНЕP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PГОМАШСТP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91036, Санкт-Петеpбуpг, Полтавская ул.,5/2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  717 16 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</w:t>
            </w:r>
            <w:r>
              <w:rPr>
                <w:color w:val="FF0000"/>
              </w:rPr>
              <w:t xml:space="preserve"> </w:t>
            </w:r>
            <w:r>
              <w:rPr/>
              <w:t>№</w:t>
            </w:r>
            <w:r>
              <w:rPr>
                <w:color w:val="FF0000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правление контроля и надзора в области долевого строительства Комитета по строительству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Санкт-Петербурга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о в сети Интернет на сайте ОАО «Энергомашстрой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ind w:firstLine="3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застройщике</w:t>
      </w:r>
    </w:p>
    <w:p>
      <w:pPr>
        <w:pStyle w:val="Normal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(фирменное) наименование застройщика  на русском язы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Энергомаш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о государственной регистрации застрой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43" w:hanging="0"/>
              <w:jc w:val="both"/>
              <w:rPr/>
            </w:pPr>
            <w:r>
              <w:rPr>
                <w:sz w:val="23"/>
                <w:szCs w:val="23"/>
              </w:rPr>
              <w:t xml:space="preserve">Зарегистрировано  27.07.1992 г., решением № 1203 Регистрационной палаты Мэрии Санкт-Петербурга, свидетельство о внесении записи  в ЕГРЮЛ о государственной регистрации изменений в учредительные документы юридического лица, выданное  МИФНС  № 15  по Санкт-Петербургу 29.01.2009 г., основной  государственный регистрационный номер 1027809234210, за государственным регистрационным номером 2097847593578, новая редакция Устава зарегистрирована МИФНС  России № 15  по  СПб от 29.01.2009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дентификационный номер налогоплательщика (ИНН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7815022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нахождения застройщика, режим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36, Россия, Санкт – Петербург,</w:t>
            </w:r>
          </w:p>
          <w:p>
            <w:pPr>
              <w:pStyle w:val="Normal"/>
              <w:ind w:left="57" w:right="14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Полтавская, д.5/29.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 - четверг  с 8.45 до 17.45, обед с 12.00 до 12.45, пятница с 8.45 до 15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учредителях</w:t>
            </w:r>
            <w:r>
              <w:rPr>
                <w:b/>
                <w:bCs/>
                <w:sz w:val="23"/>
                <w:szCs w:val="23"/>
              </w:rPr>
              <w:t xml:space="preserve"> (участниках) застройщика, которые обладают пятью и более процентами голосов в органе управления этого юридического л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 Василий Васильевич 37,74 %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 Ромуальд Васильевич 25,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еден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допуске к работам, которые оказывают влияние на безопасность объектов капитального строительства, выдано  Саморегулируемой организацией, основанной на членстве лиц, осуществляющих подготовку проектной документации,  Некоммерческое партнерство проектировщиков «Союзпетрострой-проект» (регистрационный номер в государственном реестре саморегулируемых организаций: СРО-П-012-06072009. Сведения о ОАО «Энергомашстрой» внесены  в реестр членов саморегулируемой организации за № 080-05102009 (регистрационный № СРО-П-012-080-01от 05.10.2009г.)</w:t>
            </w:r>
          </w:p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видетельство о допуске к работам, которые оказывают влияние на безопасность объектов капитального строительства, выдано  Саморегулируемой организацией Некоммерческое партнерство компаний строительного комплекса «СОЮЗПЕТРОСТРОЙ-СТАНДАРТ», ОГРН 1087800007690,  регистрационный номер в государственном реестре саморегулируемых организаций в области строительства, реконструкции, капитального ремонта объектов капитального строительства СРО-С-008-19052009. Сведения о ОАО «Энергомашстрой» внесены 08.07.2009г. в реестр членов саморегулируемой организации за № 104-ДСРО-08072009.</w:t>
            </w:r>
          </w:p>
          <w:p>
            <w:pPr>
              <w:pStyle w:val="Normal"/>
              <w:ind w:left="89"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нные о финансовых результатах текуще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Чистая прибыль за отчетный период 355 тыс. рубл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кредиторской задолженности на отчетную дату отчетн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val="en-US"/>
              </w:rPr>
              <w:t>362 803</w:t>
            </w:r>
            <w:r>
              <w:rPr>
                <w:sz w:val="23"/>
                <w:szCs w:val="23"/>
              </w:rPr>
              <w:t xml:space="preserve"> тыс.  рубл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дебиторской задолженности на отчетную дату отчетн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sz w:val="23"/>
                <w:szCs w:val="23"/>
                <w:lang w:val="en-US"/>
              </w:rPr>
              <w:t>30 530</w:t>
            </w:r>
            <w:r>
              <w:rPr>
                <w:sz w:val="23"/>
                <w:szCs w:val="23"/>
              </w:rPr>
              <w:t xml:space="preserve">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о встроенно-пристроенными помещениями обслуживания и гаражом, строительный адрес - квартал 31 А оз. Долгое, корп. 19, западнее дома № 2, корп. 1, по Камышовой ул.). Дата завершения строительства  - 30 августа 2007 г. Срок окончания строительства в соответствии с проектной документацией – июнь 2006 г.; в соответствии с Постановлением Правительства Санкт-Петербурга  от 12.12.2006 № 1557 «О проектировании и строительстве жилого дома со встроенно-пристроенными помещениями обслуживания и гаражом по адресу: Приморский административный район, Озеро Долгое, квартал 31А, корп. 19 (западнее дома N 2, корп. 1, по Камышовой ул.)» - август 2007 г.</w:t>
            </w:r>
          </w:p>
          <w:p>
            <w:pPr>
              <w:pStyle w:val="Normal"/>
              <w:ind w:left="143"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хэтажный жилой дом со встроенными помещениями и подземной автостоянкой: Центральный район, Перекупной пер., участок 1 (Южнее дома № 13, литера А, по пр. Бакунина), (Перекупной пер., д. 14-16). Дата завершения строительства  - 27 декабря 2007 г. Срок окончания строительства в соответствии с проектной документацией – июнь 2006 г.; в соответствии с Постановлением Правительства Санкт-Петербурга  Петербурга от 15.05.2007 № 536 «О внесении изменения в Постановление Правительства Санкт – Петербурга от 29.03.2005 г. № 422» - декабрь 2007 г.</w:t>
            </w:r>
          </w:p>
          <w:p>
            <w:pPr>
              <w:pStyle w:val="Normal"/>
              <w:ind w:left="143"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вед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об объекте недвижимости, строящемся (создаваемом) застройщиком с привлечением денежных средств участников долевого строительства, о проекте строительст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275"/>
        <w:gridCol w:w="525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 недвижимости (функциональное назначение, количество этажей и т.п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ый жилой комплекс: многоквартирные и одноквартирные 2-3 этажные жилые дом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 объекта недвижимости  строительный адрес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нкт – Петербург, Курортный район, г.Зеленогорск, ул. Мира, участки 1, 2, 3, 4, 6, 7 (северо-западнее пересечения с Широкой ул.); ул. Мира, д. 17, литеры А, О, М, У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ция о </w:t>
            </w:r>
            <w:r>
              <w:rPr>
                <w:b/>
                <w:bCs/>
                <w:sz w:val="23"/>
                <w:szCs w:val="23"/>
              </w:rPr>
              <w:t>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становлением Правительства Санкт-Петербурга от 03.07.2007 № 782 «О завершении строительства малоэтажного жилого комплекса  по адресу: Санкт-Петербург, г. Зеленогорск, ул. Мира, участки 1,2,3,4,6,7 (северо-западнее пересечения с Широкой ул.); Санкт-Петербург, г. Зеленогорск, ул. Мира, литеры А, О, М, У», с Договором № 41 от 10.11.1993 г. о предоставлении земельного участка на условиях аренды, Дополнительным соглашением к Договору от 13 августа 2007 г., а также Соглашением о завершении строительства малоэтажного жилого комплекса  по адресу: Санкт-Петербург, г. Зеленогорск, ул. Мира,  участки 1,2,3,4,6,7 (северо-западнее пересечения с Широкой ул.); Санкт-Петербург, г. Зеленогорск, ул. Мира, литеры А, О, М, У от 13 августа 2007 г. к договору  о предоставлении земельного участка на условиях аренды от 10.11.1993 г. № 41, Дополнительным соглашением от 18.06.2009г. к Соглашению о завершении строительства от 13 августа 2007г. к договору  о предоставлении земельного участка на условиях аренды от 10.11.1993 г. № 41,  Дополнительным соглашением от 30.07.2010г. к Соглашению о завершении строительства от 13 августа 2007г. к договору  о предоставлении земельного участка на условиях аренды от 10.11.1993 г. № 41, а также Дополнительным соглашением от 25.10.2011г. к Соглашению о завершении строительства от 13 августа 2007 г. к договору о предоставлении земельного участка на условиях аренды от 10.11.1993 г. № 41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и земельных участк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1 (северо-западнее пересечения с Широкой ул.) площадью 33208 кв. м, кадастровый номер 78:38:22484:5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2 (северо-западнее пересечения с Широкой ул.) площадью 21367 кв. м, кадастровый номер 78:38:22484:6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3 (северо-западнее пересечения с Широкой ул.) площадью 8725 кв. м, кадастровый номер 78:38:22484:6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4 (северо-западнее пересечения с Широкой ул.) площадью 25278 кв. м, кадастровый номер 78:38:22484:6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6 (северо-западнее пересечения с Широкой ул.) площадью 20058 кв. м, кадастровый номер 78:38:22484:57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7 (северо-западнее пересечения с Широкой ул.) площадью 30542 кв. м, кадастровый номер 78:38:22484:58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А, площадью 20881 кв. м, кадастровый номер 78:38:22484:5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О, площадью 2151 кв. м, кадастровый номер 78:38:22484:5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М, площадью 2611 кв. м, кадастровый номер 78:38:22484:53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У, площадью 22499 кв. м, кадастровый номер 78:38:22484:56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43" w:firstLine="4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благоустройства:</w:t>
            </w:r>
          </w:p>
          <w:p>
            <w:pPr>
              <w:pStyle w:val="Normal"/>
              <w:ind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лощадки для детского и взрослого отдыха с набивным покрытием и установкой  малых архитектурных форм;</w:t>
            </w:r>
          </w:p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газонов;</w:t>
            </w:r>
          </w:p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адка деревьев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ция о разрешении на строительство: номер, дата выдачи, кем выдано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firstLine="547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 Разрешение на строительство №  78-15134.11 с-2007 от 10.11.2011 г. (участок 1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2. Разрешение на строительство №  78-15134.12 с-2007 от 10.11.2011 г. (участок 2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3. Разрешение на строительство №  78-15134.13 с-2007 от 07.11.2011 г. (участок 3) выдано И.о. начальника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4. Разрешение на строительство №  78-15134.14 с-2007 от 10.11.2011 г. (участок 4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5. Разрешение на строительство №  78-15134.15 с-2007 от 10.11.2011 г. (литера У) выдано Начальником службы государственного надзора и экспертизы; 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6. Разрешение на строительство №  78-15134.26 с-2007 от 23.12.2011 г. (участок 6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7. Разрешение на строительство №  78-15134.17 с-2007 от 07.11.2011 г. (участок 7) выдано И.о. начальника службы государственного надзора и экспертизы;</w:t>
            </w:r>
          </w:p>
          <w:p>
            <w:pPr>
              <w:pStyle w:val="Normal"/>
              <w:ind w:left="57" w:right="143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. Разрешение на строительство №  78-15134.18 с-2007 от 10.11.2011 г. (литера А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9. Разрешение на строительство №  78-15134.9 с-2007 от 10.11.2011 г. (литера О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10. Разрешение на строительство №  78-15134.20 с-2007 от 10.11.2011 г. (литера М) выдано Начальником службы государственного надзора и экспертизы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местоположении строящегося объекта недвижимости и о его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1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1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3208 кв. м, кадастровый номер 78:38:22484:59 со следующими технико – экономическими показателями: количество сооружений 14 шт. –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2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2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1367 кв. м, кадастровый номер 78:38:22484:62 со следующими технико – экономическими показателями: количество сооружений 12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3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3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8725 кв. м, кадастровый номер 78:38:22484:61 со следующими технико – экономическими показателями: количество сооружений 2 ш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1 9-квартирный  (Квартиры №№ 1-9 – 2 этажа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2 4-квартирный (Квартиры № № 1-4 – 2 этажа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4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4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5278 кв. м, кадастровый номер 78:38:22484:60 со следующими технико – экономическими показателями: количество сооружений 10 шт. –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У</w:t>
            </w:r>
            <w:r>
              <w:rPr>
                <w:sz w:val="23"/>
                <w:szCs w:val="23"/>
              </w:rPr>
              <w:t>, площадью 22499 кв. м, кадастровый номер 78:38:22484:56 со следующими технико – экономическими показателями: количество сооружений 7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6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0058 кв. м, кадастровый номер 78:38:22484:57 со следующими технико – экономическими показателями: количество сооружений 12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7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7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0542 кв. м, кадастровый номер 78:38:22484:58 со следующими технико – экономическими показателями: количество сооружений 12 шт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 7-квартирный (квартиры №№ 1-4  - 3 этажа, квартиры №№ 5-7 –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2 9-квартирный (квартиры № № 1-5  2 этажа;. Квартиры №№ 6-9 3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4 7-квартирный (квартиры № № 1-3 - 2 этажа; квартиры № 4-7  – 3 этажа)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5 9-квартирный (квартиры № № 1-9  -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6 9-квартирный (квартиры № № 1-9  –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7 10-квартирный (квартиры № № 1-10  - 2 этаж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жилой дом №8 4-квартирный (квартиры №№ 1-4  - 2 этажа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0 7-квартирный (квартиры № № 1-7 -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1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2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3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8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А</w:t>
            </w:r>
            <w:r>
              <w:rPr>
                <w:sz w:val="23"/>
                <w:szCs w:val="23"/>
              </w:rPr>
              <w:t xml:space="preserve">, площадью 20881 кв. м, кадастровый номер 78:38:22484:55 со следующими технико – экономическими показателями: количество сооружений 9 шт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окированные жилые дома (5 блоков) – 2 сооружения,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9 блоков) – 2 сооружения,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2 блока) – 3 сооружения, этажность 2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9 блоков) – 2 сооружения,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9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О</w:t>
            </w:r>
            <w:r>
              <w:rPr>
                <w:sz w:val="23"/>
                <w:szCs w:val="23"/>
              </w:rPr>
              <w:t>, площадью 2151 кв. м, кадастровый номер 78:38:22484:54 со следующими технико – экономическими показателями: количество сооружений 2 шт. – жилой дом №1 - 6-квартирный;  жилой дом №2 - 6-квартирный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10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М</w:t>
            </w:r>
            <w:r>
              <w:rPr>
                <w:sz w:val="23"/>
                <w:szCs w:val="23"/>
              </w:rPr>
              <w:t>, площадью 2611 кв. м, кадастровый номер 78:38:22484:5-53 со следующими технико – экономическими показателями: количество сооружений – 1 шт. – одноквартирный жилой дом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проекта, этапы и сроки его реализации,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малоэтажного жилого комплекса. </w:t>
            </w:r>
          </w:p>
          <w:p>
            <w:pPr>
              <w:pStyle w:val="Normal"/>
              <w:ind w:left="57" w:right="143" w:firstLine="485"/>
              <w:rPr/>
            </w:pPr>
            <w:r>
              <w:rPr>
                <w:sz w:val="23"/>
                <w:szCs w:val="23"/>
              </w:rPr>
              <w:t xml:space="preserve">Начало строительство –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08 г.</w:t>
            </w:r>
          </w:p>
          <w:p>
            <w:pPr>
              <w:pStyle w:val="Normal"/>
              <w:ind w:left="57" w:right="143" w:firstLine="4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строительства – в соответствии с разрешениями на строительство – декабрь 2012 г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 государственной экспертизы проектной документ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  пп 2 п.2 статьи 49 Градостроительного кодекса РФ государственная экспертиза в отношении проектной документации не производитс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количестве в составе строящегося  объекта недвижимости самостоятельных частей, передаваемых участникам долевого строительства застройщиком после получения разрешения на ввод в эксплуатацию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1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1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3208 кв. м, со следующими технико – экономическими показателями: количество сооружений 14 шт. – одноквартирные жилые дома, тип 1 - (13 сооружений), общая площадь 838,5 (64,5х13) кв.м. – 1 этаж, тип 3 (1 сооружение), общая площадь 263,63 (263,63х1) кв.м. – 2 этаж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2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1367 кв. м, со следующими технико – экономическими показателями: количество сооружений 12 шт. - одноквартирные жилые дома –   тип 1 (12 сооружений), общая площадь 774 (64,5х12) кв.м., 1 этаж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3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3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8725 кв. м, со следующими технико –экономическими показателями: количество сооружений 2 шт., общая площадь 1711,45  кв.м., в т.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</w:rPr>
              <w:t>жилой дом № 1 9-квартирный  (Квартиры №№ 1– 9 2 этажа,  общая площадь 1184,85 кв.м.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жилой дом № 2 4-квартирный (Квартиры № № 1-4 – 2 этажа, общая площадь 526,60 кв.м.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Малоэтажный жилой комплекс по адресу: г. Санкт – Петербург, Курортный район, г. Зеленогорск, ул. Мира, </w:t>
            </w:r>
            <w:r>
              <w:rPr>
                <w:b/>
                <w:sz w:val="23"/>
                <w:szCs w:val="23"/>
              </w:rPr>
              <w:t>участок 4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5278 кв. м, со следующими технико – экономическими показателями: количество сооружений 10 шт. – одноквартирные жилые дома,     общая площадь 645,0 (64,5х10) кв.м. – 1 этаж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У</w:t>
            </w:r>
            <w:r>
              <w:rPr>
                <w:sz w:val="23"/>
                <w:szCs w:val="23"/>
              </w:rPr>
              <w:t>, площадью 22499 кв. м, со следующими технико – экономическими показателями: количество сооружений 7 шт. – одноквартирные жилые дома,  тип 1 (6 сооружений) общая площадь 387 (64,5х6) кв.м.; тип 2 (1 сооружение), общая площадь 286,43 (286,43х1) кв.м. – 2 эта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6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6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0058 кв. м, со следующими технико – экономическими показателями: количество сооружений 12 шт. – одноквартирные жилые дома, в т.ч. тип 2 (5 сооружений) общая площадь 1432,15 (286,43х5) кв.м. – 2 этажа, тип 2.1 (1 сооружение) общая площадь 418,0 (418,0х1) кв.м. – 3 этажа, тип 3 (5 сооружений) общая площадь 1318,15 (263,63х5) кв.м – 2 этажа, тип 3.1 (1 сооружение)общая площадь 386,5 (386,5х1) кв.м. – 3 этажа 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7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7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0542 кв. м, со следующими технико – экономическими показателями: количество сооружений 12 шт., общая площадь 14 638,01 кв.м., в т.ч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 7-квартирный (квартиры №№ 1-4  - 3 этажа, квартиры №№ 5-7 – 2 этажа, общая площадь –  1553,45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2 9-квартирный (квартиры № № 1-5  2 этажа; Квартиры №№ 6-9 3 этажа, общая площадь – 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, общая площадь – 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4 7-квартирный (квартиры № № 1-3 - 2 этажа; квартиры № 4-7  – 3 этажа, общая площадь –  1553, 71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5 9-квартирный (квартиры № № 1-9  - 2 этажа;  общая площадь –  1557,1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6 9-квартирный (квартиры № № 1-9  – 2 этажа, общая площадь 1557,1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7 10-квартирный (квартиры № № 1-10  - 2 этажа, общая площадь – 1714,8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8 4-квартирный (квартиры №№ 1-4  - 2 этажа, общая площадь –  680,12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0 7-квартирный (квартиры № № 1-7 - 2 этажа;   общая площадь –  1183,57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1 2-квартирный (квартиры №№ 1,2  - 2 этажа, мансарда, общая площадь – 461,36 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2 2-квартирный (квартиры №№ 1,2  - 2 этажа, мансарда,  общая площадь – 461,66  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3 2-квартирный (квартиры №№ 1,2  - 2 этажа, мансарда, общая площадь –  453,41 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8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А</w:t>
            </w:r>
            <w:r>
              <w:rPr>
                <w:sz w:val="23"/>
                <w:szCs w:val="23"/>
              </w:rPr>
              <w:t xml:space="preserve">, площадью 20881 кв. м, со следующими технико – экономическими показателями: количество сооружений 9 шт., общая площадь – 10 988, 3 кв.м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окированные жилые дома (5 блоков) – 2 сооружения, общая площадь – 2 426,26 (1 213х2) кв. м., 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9 блоков) – 2 сооружения, общая площадь – 3816,78 (1 908,39х2) кв. м., 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2 блока) – 3 сооружения общая площадь 1 019,76 (339,92х2) кв. м., этажность 2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Блокированные жилые дома (9 блоков) – 2 сооружения, общая площадь 3725,5 (1 862,75х2) кв. м., этажность 2-3 этажа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9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О</w:t>
            </w:r>
            <w:r>
              <w:rPr>
                <w:sz w:val="23"/>
                <w:szCs w:val="23"/>
              </w:rPr>
              <w:t>, площадью 2151 кв. м, со следующими технико – экономическими показателями: количество сооружений 2 шт., в т.ч. жилой дом №1 6-квартирный тип 4-1 (1 сооружение) общая площадь 356,43 кв.м.– 3 этажа, жилой дом №2 6-квартирный тип 10 (1 сооружение) общая площадь 417,67  кв.м.– 3 этажа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10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М</w:t>
            </w:r>
            <w:r>
              <w:rPr>
                <w:sz w:val="23"/>
                <w:szCs w:val="23"/>
              </w:rPr>
              <w:t>, площадью 2611 кв. м, со следующими технико – экономическими показателями: количество сооружений - 1 шт.,   одноквартирный жилой дом тип 1 (1 сооружение) общая площадь 177,73 кв.м.– 2 этажа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ые 2-3 этажные дома и одноквартирные 2 этажные дома запроектированы по перекрестной стеновой конструктивной системе. Внутренние продольные и поперечные стены несущие кирпичные, наружные несущие стены комплексной конструкции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ждом доме внутренняя открытая лестница марши и площадки монолитные железобетонные толщиной по проекту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мычки железобетонные брусковые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на металлопластиковые с двухкамерным стеклопакетом. 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ля из металочерепицы скатная по деревянным стропилам и обрешетке с наружным водостоком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Для обеспечения малоэтажной застройки теплом, горячим водоснабжением и для приготовления пищи будут установлены газовые термоблоки. 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дивидуальных жилых домах предусматривается система вентиляции с естественным побуждением.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Системы водоснабжения малоэтажной застройки напитывается, в соответствии с ТУ, от существующих сетей водопровода, проложенного по среднему проспекту и вдоль улицы Мира.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Электроснабжение предусмотрено с электрической нагрузкой (дополнительной) в размере 751 кВА со стороны ул. Мира к ПС 110 кв. № 41., по 2 категории надежности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женерные коммуникации (канализация, вода, электричество, газ)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водомерного узла и ТСЖ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детская площадка и иные элементы благоустройств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. Способы обеспечения исполнения застройщиком обязательств по договору. 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Сведения об иных договорах и сделках на основании которых привлекаются денежные средства для строительства объекта: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хование ответственности при проведении строительно – монтажных работ и пуско-наладочных работ – ОАО «Страховая группа МСК» - № 2847312 серия </w:t>
            </w:r>
            <w:r>
              <w:rPr>
                <w:sz w:val="23"/>
                <w:szCs w:val="23"/>
                <w:lang w:val="en-US"/>
              </w:rPr>
              <w:t>SR</w:t>
            </w:r>
            <w:r>
              <w:rPr>
                <w:sz w:val="23"/>
                <w:szCs w:val="23"/>
              </w:rPr>
              <w:t xml:space="preserve"> 06030/0411/500236 от 21 апреля 2011 г.</w:t>
            </w:r>
          </w:p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ы обеспечения исполнения застройщиком обязательств по договору - в</w:t>
            </w:r>
            <w:r>
              <w:rPr>
                <w:sz w:val="23"/>
                <w:szCs w:val="23"/>
              </w:rPr>
              <w:t xml:space="preserve"> соответствии с подп. 1 п.  1 ст. 12.1 ФЗ                          </w:t>
            </w:r>
            <w:r>
              <w:rPr>
                <w:bCs/>
                <w:sz w:val="23"/>
                <w:szCs w:val="23"/>
              </w:rPr>
              <w:t xml:space="preserve">от 30.12.2004 N 214-ФЗ </w:t>
            </w:r>
            <w:r>
              <w:rPr>
                <w:sz w:val="23"/>
                <w:szCs w:val="23"/>
              </w:rPr>
              <w:t xml:space="preserve">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 </w:t>
            </w:r>
          </w:p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денежных средств будет осуществляться только на основании заключения договоров долевого участи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й срок получения разрешения на ввод в эксплуатацию строящегося объекта недвижимости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rPr/>
            </w:pPr>
            <w:r>
              <w:rPr>
                <w:sz w:val="23"/>
                <w:szCs w:val="23"/>
              </w:rPr>
              <w:t>4 квартал 2012 г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строящегося объекта недвижимост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В соответствии с действующим на момент сдачи в эксплуатацию законодательством:</w:t>
            </w:r>
          </w:p>
          <w:p>
            <w:pPr>
              <w:pStyle w:val="Normal"/>
              <w:ind w:lef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. Представители государственного архитектурно-строительного надзора.</w:t>
            </w:r>
          </w:p>
          <w:p>
            <w:pPr>
              <w:pStyle w:val="Normal"/>
              <w:ind w:lef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2).Генеральный проектировщик, генеральный подрядчик, представитель заказчика, представитель эксплуатирующей организации (ТСЖ).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Строительный мир», ЗАО «Инжпетрострой», ООО «Промстройсервис», ООО «Управление механизации»,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ируемая стоимость создания объекта недвижим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 200</w:t>
            </w:r>
            <w:r>
              <w:rPr>
                <w:sz w:val="23"/>
                <w:szCs w:val="23"/>
                <w:lang w:val="en-US"/>
              </w:rPr>
              <w:t xml:space="preserve"> 000 000 </w:t>
            </w:r>
            <w:r>
              <w:rPr>
                <w:sz w:val="23"/>
                <w:szCs w:val="23"/>
              </w:rPr>
              <w:t>рубле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ригинал проектной декларации хранится в ОАО «Энергомашстрой» - г. Санкт – Петербург, ул. Полтавская, д. 5/29.</w:t>
      </w:r>
    </w:p>
    <w:p>
      <w:pPr>
        <w:pStyle w:val="Normal"/>
        <w:ind w:left="17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ind w:left="1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ная декларация размещена в сети Интернет на сайте ОАО «Энергомашстрой»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Редакция от «29» июля 2013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  <w:tab/>
      </w:r>
    </w:p>
    <w:p>
      <w:pPr>
        <w:pStyle w:val="Normal"/>
        <w:rPr/>
      </w:pPr>
      <w:r>
        <w:rPr>
          <w:sz w:val="23"/>
          <w:szCs w:val="23"/>
        </w:rPr>
        <w:t>ОАО «Энергомашстрой»</w:t>
        <w:tab/>
        <w:tab/>
        <w:tab/>
        <w:t xml:space="preserve">                </w:t>
        <w:tab/>
        <w:tab/>
        <w:tab/>
        <w:t xml:space="preserve">         В. В. Бирюков</w:t>
      </w:r>
    </w:p>
    <w:sectPr>
      <w:footerReference w:type="default" r:id="rId2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2:00Z</dcterms:created>
  <dc:creator>natasqrt</dc:creator>
  <dc:description/>
  <cp:keywords/>
  <dc:language>en-US</dc:language>
  <cp:lastModifiedBy>natasha</cp:lastModifiedBy>
  <cp:lastPrinted>2013-07-30T15:02:00Z</cp:lastPrinted>
  <dcterms:modified xsi:type="dcterms:W3CDTF">2013-07-30T12:13:00Z</dcterms:modified>
  <cp:revision>4</cp:revision>
  <dc:subject/>
  <dc:title>Санкт-Петеpбуpг</dc:title>
</cp:coreProperties>
</file>